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INDENIZAÇÃO - RESPONSABILIDADE OBJETIVA DO CONSTRUTOR (Art. 1.245 do CC)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br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 </w:t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ORDINÁRIA DE INDENIZAÇÃO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  <w:br/>
      </w:r>
      <w:r>
        <w:rPr>
          <w:color w:val="000000"/>
        </w:rPr>
        <w:t xml:space="preserve">nos termos do art. 1.245 do Código Civil, em face de </w:t>
      </w:r>
      <w:r>
        <w:rPr>
          <w:b/>
          <w:bCs/>
          <w:color w:val="000000"/>
        </w:rPr>
        <w:t>NOME DO REQUERIDA - CONSTRUTORA</w:t>
      </w:r>
      <w:r>
        <w:rPr>
          <w:color w:val="000000"/>
        </w:rPr>
        <w:t xml:space="preserve"> (ou Ré, Demandada, Suplicada), inscrita no CGC sob o nº (xxx), situada à Rua (xxx), nº (xxx), Bairro (xxx), Cidade (xxx), Cep. (xxx), no Estado de (xxx), pelos motivos que passa a expor:</w:t>
        <w:br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0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adquiriu d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imóvel por esta construído, situado à Rua (xxx), nº (xxx), Bairro (xxx), nesta cidade, Cep. (xxx), através de contrato de compra e venda celebrado em (xx/xx/xxxx), pelo Sistema Financeiro de Habitação, conforme documentos anexos (docs. 02/08).</w:t>
        <w:br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Tão logo ocupou o imóvel, verificou problemas decorrentes de falhas na construção. Destarte, imediatamente contatou 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que, embora atestadas as falhas, através do Engenheiro (xxx), devidamente registrado no CREA sob o nº (xxx), negou-se a pagar os prejuízos (docs. 09/11).</w:t>
        <w:br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A companhia seguradora comunicou à Caixa Econômica Federal a existência de defeitos de construção (doc. 12), solicitando fosse intimado o responsável pela obra para sanar as irregularidades.</w:t>
        <w:br/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Infrutíferas as tentativas de comunicação com o construtor vendedor, ora </w:t>
      </w:r>
      <w:r>
        <w:rPr>
          <w:b/>
          <w:bCs/>
          <w:color w:val="000000"/>
        </w:rPr>
        <w:t>Requerido</w:t>
      </w:r>
      <w:r>
        <w:rPr>
          <w:color w:val="000000"/>
        </w:rPr>
        <w:t>, por parte da Caixa Econômica Federal, pelo decurso do tempo foram-se agravando as falhas.</w:t>
        <w:br/>
        <w:br/>
        <w:br/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Socorre-se o </w:t>
      </w:r>
      <w:r>
        <w:rPr>
          <w:b/>
          <w:bCs/>
          <w:color w:val="000000"/>
        </w:rPr>
        <w:t>Requerente</w:t>
      </w:r>
      <w:r>
        <w:rPr>
          <w:color w:val="000000"/>
        </w:rPr>
        <w:t>, pela presente, do Poder Judiciário, para ser ressarcido dos prejuízos resultantes da deterioração do bem adquirido.</w:t>
        <w:br/>
        <w:br/>
        <w:br/>
        <w:br/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0 art. 1.245 do Código Civil estabelece garantia </w:t>
      </w:r>
      <w:r>
        <w:rPr>
          <w:i/>
          <w:iCs/>
          <w:color w:val="000000"/>
        </w:rPr>
        <w:t>ex lege</w:t>
      </w:r>
      <w:r>
        <w:rPr>
          <w:color w:val="000000"/>
        </w:rPr>
        <w:t xml:space="preserve"> de cinco anos para responsabilidade objetiva do construtor. É entendimento da doutrina e da jurisprudência que o prazo prescricional para a hipótese é de vinte anos (Código Civil, art. 144, primeira parte).</w:t>
        <w:br/>
        <w:t xml:space="preserve">Hely Lopes Meirelles (Direito de Construir), versa o tema: </w:t>
      </w:r>
      <w:r>
        <w:rPr>
          <w:i/>
          <w:iCs/>
          <w:color w:val="000000"/>
        </w:rPr>
        <w:t>"Diante da norma civil e da arquitetura, a responsabilidade pela solidez e segurança da obra é extensiva a todo construtor, qualquer que seja a modalidade da construção...</w:t>
        <w:br/>
        <w:t>O prazo qüinqüenal dessa responsabilidade é de garantia e não de prescrição, como erroneamente entendem alguns julgados. Desde que a falta de solidez ou segurança da obra apresenta-se dentro de cinco anos de seu recebimento, a ação contra o construtor e demais participantes do empreendimento subsiste pelo prazo comum de vinte anos, a contar do dia em que surgiu o defeito..."</w:t>
      </w:r>
      <w:r>
        <w:rPr>
          <w:color w:val="000000"/>
        </w:rPr>
        <w:br/>
        <w:t>No mesmo sentido, Arnoldo Wald, Obrigações e Contratos.</w:t>
        <w:br/>
        <w:br/>
        <w:br/>
        <w:br/>
      </w:r>
      <w:r>
        <w:rPr>
          <w:b/>
          <w:bCs/>
          <w:color w:val="000000"/>
        </w:rPr>
        <w:t>7.</w:t>
      </w:r>
      <w:r>
        <w:rPr>
          <w:color w:val="000000"/>
        </w:rPr>
        <w:t xml:space="preserve"> Não é despiciendo ressaltar a inaplicabilidade, </w:t>
      </w:r>
      <w:r>
        <w:rPr>
          <w:i/>
          <w:iCs/>
          <w:color w:val="000000"/>
        </w:rPr>
        <w:t>in casu</w:t>
      </w:r>
      <w:r>
        <w:rPr>
          <w:color w:val="000000"/>
        </w:rPr>
        <w:t>, do art. 178, §5°, IV, do Código Civil, por não pretender o autor abatimento de preço. A respeito, acórdão do 1° TA-Cível-SP, na Apelação n°238.829, RT, vol. 515, p. 124.</w:t>
        <w:br/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a citação d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para responder aos termos da presente ação, no prazo legal, querendo, sob pena de revelia;</w:t>
        <w:br/>
        <w:br/>
        <w:br/>
        <w:br/>
      </w:r>
      <w:r>
        <w:rPr>
          <w:b/>
          <w:bCs/>
          <w:color w:val="000000"/>
        </w:rPr>
        <w:t>b)</w:t>
      </w:r>
      <w:r>
        <w:rPr>
          <w:color w:val="000000"/>
        </w:rPr>
        <w:t xml:space="preserve"> A produção de todos os gêneros de prova admitidos, especialmente provas documental, testemunhal, pericial e depoimento pessoal da </w:t>
      </w:r>
      <w:r>
        <w:rPr>
          <w:b/>
          <w:bCs/>
          <w:color w:val="000000"/>
        </w:rPr>
        <w:t>Requerida</w:t>
      </w:r>
      <w:r>
        <w:rPr>
          <w:color w:val="000000"/>
        </w:rPr>
        <w:t>;</w:t>
        <w:br/>
        <w:br/>
        <w:br/>
        <w:br/>
      </w:r>
      <w:r>
        <w:rPr>
          <w:b/>
          <w:bCs/>
          <w:color w:val="000000"/>
        </w:rPr>
        <w:t>c)</w:t>
      </w:r>
      <w:r>
        <w:rPr>
          <w:color w:val="000000"/>
        </w:rPr>
        <w:t xml:space="preserve"> A procedência, a final, do pedido, condenando 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a pagar indenização pelos problemas apresentados no imóvel por ela construído, os quais serão constatados e seu </w:t>
      </w:r>
      <w:r>
        <w:rPr>
          <w:i/>
          <w:iCs/>
          <w:color w:val="000000"/>
        </w:rPr>
        <w:t>quantum</w:t>
      </w:r>
      <w:r>
        <w:rPr>
          <w:color w:val="000000"/>
        </w:rPr>
        <w:t xml:space="preserve"> fixado pela prova pericial requerida;</w:t>
        <w:br/>
        <w:br/>
        <w:br/>
        <w:br/>
      </w:r>
      <w:r>
        <w:rPr>
          <w:b/>
          <w:bCs/>
          <w:color w:val="000000"/>
        </w:rPr>
        <w:t>d)</w:t>
      </w:r>
      <w:r>
        <w:rPr>
          <w:color w:val="000000"/>
        </w:rPr>
        <w:t xml:space="preserve"> a condenação d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no pagamento das custas e honorários advocatícios.</w:t>
        <w:br/>
        <w:br/>
        <w:br/>
        <w:br/>
      </w:r>
      <w:r>
        <w:rPr>
          <w:b/>
          <w:bCs/>
          <w:color w:val="000000"/>
        </w:rPr>
        <w:t>e)</w:t>
      </w:r>
      <w:r>
        <w:rPr>
          <w:color w:val="000000"/>
        </w:rPr>
        <w:t xml:space="preserve"> Por oportuno, a juntada das fotografias com os respectivos negativos, os quais demonstram o visível dano.</w:t>
        <w:br/>
        <w:br/>
        <w:br/>
        <w:br/>
        <w:t>Dá-se a causa o valor de R$ (xxx) (valor expresso).</w:t>
        <w:br/>
        <w:br/>
        <w:br/>
        <w:br/>
        <w:t>Termos que</w:t>
        <w:br/>
        <w:br/>
        <w:br/>
        <w:t>Pede deferimento.</w:t>
        <w:br/>
        <w:br/>
        <w:br/>
        <w:t>(Local, data e ano).</w:t>
        <w:br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57:00Z</dcterms:created>
  <dc:creator>Arnaldo</dc:creator>
  <dc:description/>
  <dc:language>en-US</dc:language>
  <cp:lastModifiedBy>Arnaldo</cp:lastModifiedBy>
  <dcterms:modified xsi:type="dcterms:W3CDTF">2003-05-06T16:57:00Z</dcterms:modified>
  <cp:revision>2</cp:revision>
  <dc:subject/>
  <dc:title>AÇÃO DE INDENIZAÇÃO - I</dc:title>
</cp:coreProperties>
</file>